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K a r t a   z g ł o s z e n i 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VI Jesienne Spotkania Andragogiczne</w:t>
      </w:r>
    </w:p>
    <w:p>
      <w:pPr>
        <w:pStyle w:val="Bezodstpw"/>
        <w:jc w:val="center"/>
        <w:rPr>
          <w:rFonts w:ascii="Times New Roman" w:hAnsi="Times New Roman" w:cs="Times New Roman"/>
          <w:color w:val="365F91"/>
          <w:sz w:val="36"/>
          <w:szCs w:val="36"/>
        </w:rPr>
      </w:pPr>
      <w:r>
        <w:rPr>
          <w:rFonts w:cs="Times New Roman" w:ascii="Times New Roman" w:hAnsi="Times New Roman"/>
          <w:color w:val="365F91"/>
          <w:sz w:val="36"/>
          <w:szCs w:val="36"/>
        </w:rPr>
        <w:t>(Nie)przewidywalna przyszłość edukacji</w:t>
      </w:r>
    </w:p>
    <w:p>
      <w:pPr>
        <w:pStyle w:val="Bezodstpw"/>
        <w:jc w:val="center"/>
        <w:rPr>
          <w:rFonts w:ascii="Times New Roman" w:hAnsi="Times New Roman" w:cs="Times New Roman"/>
          <w:color w:val="365F91"/>
          <w:sz w:val="36"/>
          <w:szCs w:val="36"/>
        </w:rPr>
      </w:pPr>
      <w:r>
        <w:rPr>
          <w:rFonts w:cs="Times New Roman" w:ascii="Times New Roman" w:hAnsi="Times New Roman"/>
          <w:color w:val="365F91"/>
          <w:sz w:val="36"/>
          <w:szCs w:val="36"/>
        </w:rPr>
        <w:t>człowieka dorosłego</w:t>
      </w:r>
    </w:p>
    <w:p>
      <w:pPr>
        <w:pStyle w:val="Bezodstpw"/>
        <w:jc w:val="center"/>
        <w:rPr>
          <w:rFonts w:ascii="Times New Roman" w:hAnsi="Times New Roman" w:cs="Times New Roman"/>
          <w:color w:val="365F91"/>
          <w:sz w:val="36"/>
          <w:szCs w:val="36"/>
        </w:rPr>
      </w:pPr>
      <w:r>
        <w:rPr>
          <w:rFonts w:cs="Times New Roman" w:ascii="Times New Roman" w:hAnsi="Times New Roman"/>
          <w:color w:val="365F91"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Katowice, 14 listopada 2018 r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uczestnika seminariu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4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/stopień nauko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zatrudnienia/studiów (kierunek studiów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do korespondenc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e- 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telefo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two w panelu dyskusyjnym (ewentualny temat wystąpienia – maksymalnie </w:t>
        <w:br/>
        <w:t>7 minut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two biern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przesłać kartę zgłoszenia oraz dokonać opłaty seminaryjnej w kwocie120 zł na konto organizatora 44 1030 1061 0000 0000 3490 4408 do 5 listopada 2018 r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opiskiem VI Jesienne Spotkania Andragogiczne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 wyrazami szacunku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Komitetu Organizacyjnego: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 hab. Jerzy Semków, prof. WSP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retarz konferencji: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 Katarzyna Gabryś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 Henryka Radziejo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83" w:footer="3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4240</wp:posOffset>
              </wp:positionH>
              <wp:positionV relativeFrom="paragraph">
                <wp:posOffset>-481965</wp:posOffset>
              </wp:positionV>
              <wp:extent cx="7560310" cy="1085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85215"/>
                      </a:xfrm>
                      <a:prstGeom prst="rect"/>
                      <a:solidFill>
                        <a:srgbClr val="003065"/>
                      </a:solidFill>
                      <a:ln w="9525">
                        <a:solidFill>
                          <a:srgbClr val="17375E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Wyższa Szkoła Pedagogiczna im. J. Korczaka w Warszawie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Wydział Nauk Społeczno-Pedagogicznych w Katowicach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wspkorczak.eu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atowice@wspkorczak.eu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ział Rekrutacji : 32 351 37 37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ział Szkoleń: 32 351 37 35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0-173 Katowice, ul. Katowicka 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065" strokecolor="#17375E" strokeweight="0pt" style="position:absolute;rotation:-0;width:595.3pt;height:85.45pt;mso-wrap-distance-left:9.05pt;mso-wrap-distance-right:9.05pt;mso-wrap-distance-top:0pt;mso-wrap-distance-bottom:0pt;margin-top:-37.95pt;mso-position-vertical-relative:text;margin-left:-71.2pt;mso-position-horizontal-relative:margin">
              <v:textbox>
                <w:txbxContent>
                  <w:p>
                    <w:pPr>
                      <w:pStyle w:val="Bezodstpw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Wyższa Szkoła Pedagogiczna im. J. Korczaka w Warszawie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Wydział Nauk Społeczno-Pedagogicznych w Katowicach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wspkorczak.eu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atowice@wspkorczak.eu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ział Rekrutacji : 32 351 37 37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ział Szkoleń: 32 351 37 35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0-173 Katowice, ul. Katowicka 27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A377A"/>
        <w:sz w:val="18"/>
        <w:szCs w:val="18"/>
        <w:lang w:val="en-US" w:eastAsia="en-US"/>
      </w:rPr>
    </w:pPr>
    <w:r>
      <w:rPr>
        <w:b/>
        <w:color w:val="0A377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9295</wp:posOffset>
          </wp:positionH>
          <wp:positionV relativeFrom="margin">
            <wp:posOffset>-811530</wp:posOffset>
          </wp:positionV>
          <wp:extent cx="1152525" cy="716915"/>
          <wp:effectExtent l="0" t="0" r="0" b="0"/>
          <wp:wrapTight wrapText="bothSides">
            <wp:wrapPolygon edited="0">
              <wp:start x="-2" y="6882"/>
              <wp:lineTo x="-2" y="9181"/>
              <wp:lineTo x="711" y="17791"/>
              <wp:lineTo x="6781" y="17791"/>
              <wp:lineTo x="21419" y="16069"/>
              <wp:lineTo x="21419" y="8605"/>
              <wp:lineTo x="9993" y="6882"/>
              <wp:lineTo x="-2" y="6882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94995</wp:posOffset>
              </wp:positionH>
              <wp:positionV relativeFrom="margin">
                <wp:posOffset>-163830</wp:posOffset>
              </wp:positionV>
              <wp:extent cx="6896100" cy="0"/>
              <wp:effectExtent l="0" t="5080" r="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-12.9pt" to="496.1pt,-12.9pt" ID="Łącznik prostoliniowy 7" stroked="t" o:allowincell="f" style="position:absolute;mso-position-horizontal-relative:margin;mso-position-vertic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now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4:00Z</dcterms:created>
  <dc:creator>WSP</dc:creator>
  <dc:description/>
  <cp:keywords/>
  <dc:language>en-US</dc:language>
  <cp:lastModifiedBy>hp</cp:lastModifiedBy>
  <cp:lastPrinted>2015-10-09T12:57:00Z</cp:lastPrinted>
  <dcterms:modified xsi:type="dcterms:W3CDTF">2018-09-29T09:39:00Z</dcterms:modified>
  <cp:revision>9</cp:revision>
  <dc:subject/>
  <dc:title/>
</cp:coreProperties>
</file>