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członkowska 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Proszę o przyjęcie mnie w poczet członków Akademickiego Towarzystwa Andragogicznego (ATA). Oświadczam, że znam statut Towarzystwa i zobowiązuję się go przestrzegać oraz opłacać składki członkowskie w wysokości 80 zł rocznie płatne w terminie do 31.06. za dany rok na konto: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ademickie Towarzystwo Andragogiczne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okotowska 16/2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357" w:hanging="0"/>
        <w:jc w:val="center"/>
        <w:rPr/>
      </w:pPr>
      <w:r>
        <w:rPr>
          <w:b/>
          <w:bCs/>
          <w:sz w:val="22"/>
          <w:szCs w:val="22"/>
        </w:rPr>
        <w:t>00-561 Warszawa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/>
      </w:pPr>
      <w:r>
        <w:rPr>
          <w:b/>
          <w:bCs/>
        </w:rPr>
        <w:t xml:space="preserve">Numer rachunku: </w:t>
      </w:r>
      <w:r>
        <w:rPr>
          <w:b/>
          <w:color w:val="000000"/>
          <w:sz w:val="22"/>
          <w:szCs w:val="22"/>
          <w:shd w:fill="F9F9F9" w:val="clear"/>
        </w:rPr>
        <w:t>65 1020 5242 0000 2102 0530 6503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KO BP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357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Imię i nazwisko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ata i miejsce urodzenia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ykształcenie – stopień naukowy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Zawód, stanowisko i miejsce pracy 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5. Adres zamieszka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nr telefonu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6. Adres do korespondencji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e-mail 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7. Przebieg pracy naukowej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8. Najważniejsze publikacje naukowe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9. Inne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. Członkowie wprowadzający (rekomendacje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..........................................................</w:t>
        <w:tab/>
        <w:tab/>
        <w:t>2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………………………………………</w:t>
      </w:r>
      <w:r>
        <w:rPr/>
        <w:t>..              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………………………………………</w:t>
      </w:r>
      <w:r>
        <w:rPr/>
        <w:t>..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Miejscowość, data i podpis</w:t>
        <w:tab/>
        <w:tab/>
        <w:tab/>
        <w:tab/>
        <w:tab/>
        <w:t>Miejscowość, data i podpi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/>
        <w:t>11. Decyzja  Zarządu AT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..................................</w:t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5:00Z</dcterms:created>
  <dc:creator>UMK Toruń</dc:creator>
  <dc:description/>
  <cp:keywords/>
  <dc:language>en-US</dc:language>
  <cp:lastModifiedBy>Hania</cp:lastModifiedBy>
  <cp:lastPrinted>2005-04-18T11:07:00Z</cp:lastPrinted>
  <dcterms:modified xsi:type="dcterms:W3CDTF">2021-10-29T10:35:00Z</dcterms:modified>
  <cp:revision>2</cp:revision>
  <dc:subject/>
  <dc:title>Deklaracja członkowska ATA</dc:title>
</cp:coreProperties>
</file>